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ое общее собрание членов ТСЖ «ДУБ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форме очно-заочного голосования) по инициатив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ления ТСЖ «ДУБКИ» в здании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_____  </w:t>
            </w:r>
          </w:p>
          <w:p>
            <w:pPr>
              <w:pStyle w:val="Normal"/>
              <w:rPr/>
            </w:pPr>
            <w:r>
              <w:rPr>
                <w:b/>
              </w:rPr>
              <w:t>Гараж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 по доверенности ________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За счет денежных средств, имеющихся на остатке по расчетному счету ТСЖ «ДУБКИ», полученных от использования общего имущества, организовать ремонт лифтовых кабин в доме (11единиц) в 2020 году. Выбрать одну организацию из двух  коммерческих предложений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я Лифтколор: включает в себя покраску дорогой краской всех панелей кабин лифтов, дверей кабин лифтов и дверей лифтового холла 1 этажа. Будут установлены новые зеркала, светильники, поручни, новое напольное покрытие. </w:t>
        <w:br/>
      </w:r>
      <w:r>
        <w:rPr>
          <w:rStyle w:val="StrongEmphasis"/>
          <w:sz w:val="26"/>
          <w:szCs w:val="26"/>
        </w:rPr>
        <w:t>Стоимость работ 680 000 рублей на 11 лиф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69"/>
        <w:gridCol w:w="3553"/>
      </w:tblGrid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мпанияАльроста: включает в себя замену панелей в кабине лифта, дверей и лифтовых порталов на HPL панели. Будут заменены кнопки вызова на 1 этаже.</w:t>
        <w:br/>
      </w:r>
      <w:r>
        <w:rPr>
          <w:rStyle w:val="StrongEmphasis"/>
          <w:sz w:val="26"/>
          <w:szCs w:val="26"/>
        </w:rPr>
        <w:t>Стоимость работ 4 950 000 рублей на 11 лифтов.</w:t>
      </w:r>
    </w:p>
    <w:p>
      <w:pPr>
        <w:pStyle w:val="Normal"/>
        <w:ind w:left="357" w:hanging="0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69"/>
        <w:gridCol w:w="3553"/>
      </w:tblGrid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7"/>
        <w:jc w:val="both"/>
        <w:rPr/>
      </w:pPr>
      <w:r>
        <w:rPr>
          <w:sz w:val="26"/>
          <w:szCs w:val="26"/>
        </w:rPr>
        <w:t>2. По решению общего собрания собственников за счет денежных средств, имеющихся на остатке по расчетному счету ТСЖ «ДУБКИ», полученных от использования общего имущества, произвести устройство в водонасосной станции (корпус 7) площадки на высоте около 2 метров стоимостью 120 000 (сто двадцать тысяч) рублей и выбрать одну организацию</w:t>
      </w:r>
      <w:r>
        <w:rPr>
          <w:rStyle w:val="StrongEmphasis"/>
          <w:sz w:val="26"/>
          <w:szCs w:val="26"/>
        </w:rPr>
        <w:t xml:space="preserve"> для устройства водоподготовки из трех предложений:</w:t>
      </w:r>
    </w:p>
    <w:p>
      <w:pPr>
        <w:pStyle w:val="Style17"/>
        <w:tabs>
          <w:tab w:val="clear" w:pos="708"/>
          <w:tab w:val="left" w:pos="255" w:leader="none"/>
          <w:tab w:val="center" w:pos="4890" w:leader="none"/>
        </w:tabs>
        <w:rPr/>
      </w:pPr>
      <w:r>
        <w:rPr>
          <w:rStyle w:val="StrongEmphasis"/>
          <w:sz w:val="26"/>
          <w:szCs w:val="26"/>
        </w:rPr>
        <w:tab/>
        <w:t xml:space="preserve">1). </w:t>
      </w:r>
      <w:hyperlink r:id="rId2" w:tgtFrame="_blank">
        <w:r>
          <w:rPr>
            <w:rStyle w:val="InternetLink"/>
            <w:b/>
            <w:b/>
            <w:bCs/>
            <w:color w:val="000000"/>
            <w:sz w:val="26"/>
            <w:szCs w:val="26"/>
          </w:rPr>
          <w:t>ООО "Фирма АльтГрупп"</w:t>
        </w:r>
      </w:hyperlink>
      <w:r>
        <w:rPr>
          <w:rStyle w:val="StrongEmphasis"/>
          <w:color w:val="000000"/>
          <w:sz w:val="26"/>
          <w:szCs w:val="26"/>
        </w:rPr>
        <w:t xml:space="preserve"> </w:t>
        <w:br/>
      </w:r>
      <w:r>
        <w:rPr>
          <w:rStyle w:val="StrongEmphasis"/>
          <w:sz w:val="26"/>
          <w:szCs w:val="26"/>
        </w:rPr>
        <w:t xml:space="preserve">    Производится обезжелезивание с помощью Оборудования системы напорной аэрации Альтсофт Прайм (два компрессора, аэрационная труба с PALL-кольцами, система автоматизации, два осадочных фильтра Альтсофт AFS). </w:t>
        <w:br/>
        <w:t xml:space="preserve">    Подлежит периодической замене активированный уголь 1 раз в 10 лет. </w:t>
        <w:br/>
      </w:r>
      <w:r>
        <w:rPr/>
        <w:t>Стоимость 406 тыс.рубле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69"/>
        <w:gridCol w:w="3553"/>
      </w:tblGrid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члена ТСЖ «ДУБКИ»  _______________________________</w:t>
      </w:r>
    </w:p>
    <w:p>
      <w:pPr>
        <w:pStyle w:val="Style17"/>
        <w:tabs>
          <w:tab w:val="clear" w:pos="708"/>
          <w:tab w:val="left" w:pos="255" w:leader="none"/>
          <w:tab w:val="center" w:pos="4890" w:leader="none"/>
        </w:tabs>
        <w:spacing w:before="0" w:after="0"/>
        <w:rPr/>
      </w:pPr>
      <w:r>
        <w:rPr>
          <w:rStyle w:val="StrongEmphasis"/>
          <w:sz w:val="26"/>
          <w:szCs w:val="26"/>
        </w:rPr>
        <w:t xml:space="preserve">2). </w:t>
      </w:r>
      <w:r>
        <w:rPr>
          <w:rStyle w:val="StrongEmphasis"/>
          <w:sz w:val="26"/>
          <w:szCs w:val="26"/>
          <w:u w:val="single"/>
        </w:rPr>
        <w:t>ИП Горшков</w:t>
      </w:r>
      <w:r>
        <w:rPr>
          <w:rStyle w:val="StrongEmphasis"/>
          <w:sz w:val="26"/>
          <w:szCs w:val="26"/>
        </w:rPr>
        <w:t xml:space="preserve">. </w:t>
        <w:br/>
        <w:t xml:space="preserve">    Производится обезжелезивание с помощью трех фильтров с сорбентом АС и клапаном управления Autotrol Magnum (Италия/США). </w:t>
        <w:br/>
        <w:t xml:space="preserve">    Фильтра подлежат промывке 1 раз в сутки. Расход воды при одной промывке 4,5 куб.м. </w:t>
        <w:br/>
        <w:t>Стоимость 640 тыс.рублей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69"/>
        <w:gridCol w:w="3553"/>
      </w:tblGrid>
      <w:tr>
        <w:trPr>
          <w:trHeight w:val="6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7"/>
        <w:tabs>
          <w:tab w:val="clear" w:pos="708"/>
          <w:tab w:val="left" w:pos="255" w:leader="none"/>
          <w:tab w:val="center" w:pos="4890" w:leader="none"/>
        </w:tabs>
        <w:spacing w:before="0" w:after="0"/>
        <w:rPr/>
      </w:pPr>
      <w:r>
        <w:rPr>
          <w:rStyle w:val="StrongEmphasis"/>
          <w:sz w:val="26"/>
          <w:szCs w:val="26"/>
        </w:rPr>
        <w:t xml:space="preserve">3). </w:t>
      </w:r>
      <w:hyperlink r:id="rId3" w:tgtFrame="_blank">
        <w:r>
          <w:rPr>
            <w:rStyle w:val="InternetLink"/>
            <w:b/>
            <w:b/>
            <w:bCs/>
            <w:color w:val="000000"/>
            <w:sz w:val="26"/>
            <w:szCs w:val="26"/>
          </w:rPr>
          <w:t>ООО "Союзинтеллект"</w:t>
        </w:r>
      </w:hyperlink>
      <w:r>
        <w:rPr>
          <w:rStyle w:val="StrongEmphasis"/>
          <w:color w:val="000000"/>
          <w:sz w:val="26"/>
          <w:szCs w:val="26"/>
        </w:rPr>
        <w:t xml:space="preserve"> </w:t>
        <w:br/>
      </w:r>
      <w:r>
        <w:rPr>
          <w:rStyle w:val="StrongEmphasis"/>
          <w:sz w:val="26"/>
          <w:szCs w:val="26"/>
        </w:rPr>
        <w:t xml:space="preserve">    Производится обезжелезивание с помощью фильтра «Аруан», блока напорной аэрации, колонн для умягчения воды. </w:t>
        <w:br/>
        <w:t xml:space="preserve">    Подлежит периодической замене засыпки средства МЖФ от 10 до 15 лет. </w:t>
        <w:br/>
        <w:t xml:space="preserve">    Гарантия 20 лет. </w:t>
        <w:br/>
      </w:r>
      <w:r>
        <w:rPr/>
        <w:t>Стоимость 542 тыс.рубл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7"/>
        <w:tabs>
          <w:tab w:val="clear" w:pos="708"/>
          <w:tab w:val="left" w:pos="255" w:leader="none"/>
          <w:tab w:val="center" w:pos="489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55" w:leader="none"/>
          <w:tab w:val="center" w:pos="489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решению общего собрания собственников помещений за счет денежных средств, имеющихся на остатке по расчетному счету ТСЖ «ДУБКИ», полученных от использования общего имущества, выбрать организацию для   модернизации домофонной  системы корпусов 1 и 2 из двух предложений: </w:t>
      </w:r>
    </w:p>
    <w:p>
      <w:pPr>
        <w:pStyle w:val="Style17"/>
        <w:tabs>
          <w:tab w:val="clear" w:pos="708"/>
          <w:tab w:val="left" w:pos="255" w:leader="none"/>
          <w:tab w:val="center" w:pos="489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. Компания </w:t>
      </w:r>
      <w:hyperlink r:id="rId4" w:tgtFrame="_blank">
        <w:r>
          <w:rPr>
            <w:rStyle w:val="InternetLink"/>
            <w:b/>
            <w:bCs/>
            <w:sz w:val="26"/>
            <w:szCs w:val="26"/>
          </w:rPr>
          <w:t>ООО "РАССВЕТ"</w:t>
        </w:r>
      </w:hyperlink>
      <w:r>
        <w:rPr>
          <w:sz w:val="26"/>
          <w:szCs w:val="26"/>
        </w:rPr>
        <w:t xml:space="preserve"> провело диагностику домофонной системы </w:t>
      </w:r>
      <w:r>
        <w:rPr>
          <w:b/>
          <w:sz w:val="26"/>
          <w:szCs w:val="26"/>
        </w:rPr>
        <w:t>корпусов 1 и 2,</w:t>
      </w:r>
      <w:r>
        <w:rPr>
          <w:sz w:val="26"/>
          <w:szCs w:val="26"/>
        </w:rPr>
        <w:t xml:space="preserve"> по результатам осмотра двух корпусов представили свое коммерческое предложение (КП): </w:t>
        <w:br/>
        <w:t xml:space="preserve">    - монтаж этажных видео разветвителей Даксис ВР-04 в кол-ве - 91 шт., </w:t>
        <w:br/>
        <w:t xml:space="preserve">    - замена подъездных видеодомофонов Цифрал 2094.1/VC - 4 шт., </w:t>
        <w:br/>
        <w:t xml:space="preserve">    - замена подъездной видеокамеры домофона в корп. 1 – 1 шт., </w:t>
        <w:br/>
        <w:t xml:space="preserve">итого: смета по двум корпусам с монтажом, </w:t>
      </w:r>
      <w:r>
        <w:rPr>
          <w:rStyle w:val="StrongEmphasis"/>
          <w:sz w:val="26"/>
          <w:szCs w:val="26"/>
        </w:rPr>
        <w:t>составляет 146 000 рублей.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  <w:t>2). Компания</w:t>
      </w:r>
      <w:r>
        <w:rPr>
          <w:b/>
          <w:bCs/>
          <w:sz w:val="26"/>
          <w:szCs w:val="26"/>
        </w:rPr>
        <w:t xml:space="preserve"> </w:t>
      </w:r>
      <w:hyperlink r:id="rId5" w:tgtFrame="_blank">
        <w:r>
          <w:rPr>
            <w:rStyle w:val="InternetLink"/>
            <w:b/>
            <w:bCs/>
            <w:sz w:val="26"/>
            <w:szCs w:val="26"/>
          </w:rPr>
          <w:t>ООО "ОПОРА-СБ"</w:t>
        </w:r>
      </w:hyperlink>
      <w:r>
        <w:rPr>
          <w:sz w:val="26"/>
          <w:szCs w:val="26"/>
        </w:rPr>
        <w:t xml:space="preserve"> провели диагностику домофонной системы </w:t>
      </w:r>
      <w:r>
        <w:rPr>
          <w:b/>
          <w:sz w:val="26"/>
          <w:szCs w:val="26"/>
        </w:rPr>
        <w:t>корпуса 1</w:t>
      </w:r>
      <w:r>
        <w:rPr>
          <w:sz w:val="26"/>
          <w:szCs w:val="26"/>
        </w:rPr>
        <w:t xml:space="preserve">, по результатам осмотра корпуса 1 представили свое коммерческое предложение (КП): </w:t>
        <w:br/>
        <w:t xml:space="preserve">    - монтаж этажных видео разветвителей Цифрал - 48 шт., </w:t>
        <w:br/>
        <w:t xml:space="preserve">    - замена подъездного видеодомофона Цифрал - 1 шт., </w:t>
        <w:br/>
        <w:t xml:space="preserve">    - коммутатор Цифрал – 2 шт., </w:t>
        <w:br/>
        <w:t xml:space="preserve">    - блок питания – 1 шт., </w:t>
        <w:br/>
        <w:t xml:space="preserve">    - блок обратного вызова – 1 шт., </w:t>
        <w:br/>
        <w:t xml:space="preserve">    - колодка коммутационная этажная – 44 шт., </w:t>
        <w:br/>
        <w:t xml:space="preserve">    - блок консьержа – 1 шт., </w:t>
        <w:br/>
        <w:t xml:space="preserve">    - пластина переходная – 1 шт., </w:t>
        <w:br/>
        <w:t xml:space="preserve">    - кабель телевезионный для видеонаблюдения – 390 м., </w:t>
        <w:br/>
        <w:t xml:space="preserve">    - кнопка выхода Цифрал – 1 шт., </w:t>
        <w:br/>
        <w:t xml:space="preserve">    - кабель КСИВ 20*0,5 – 220 м., </w:t>
        <w:br/>
        <w:t xml:space="preserve">    - замена подъездной видеокамеры домофона SONY 2/1Мп. в корп. 1 – 1 шт., </w:t>
        <w:br/>
        <w:t xml:space="preserve">итого: смета по корпусу 1 с монтажом, </w:t>
      </w:r>
      <w:r>
        <w:rPr>
          <w:rStyle w:val="StrongEmphasis"/>
          <w:sz w:val="26"/>
          <w:szCs w:val="26"/>
        </w:rPr>
        <w:t>составляет 174 336 рублей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члена ТСЖ «ДУБКИ»  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ередать индивидуальный тепловой пункт, расположенный по адресу: г.Химки, ул.Лавочина, д.13, корп.7, согласно предписания Государственной жилищной инспекции Московской области №08ОГ/20-3795-35-20-2019/2 от 26 сентября 2019 года на баланс ресурсоснабжающей организации ООО «ТСК Мосэнерго» ИНН </w:t>
      </w:r>
      <w:r>
        <w:rPr>
          <w:sz w:val="28"/>
          <w:szCs w:val="28"/>
        </w:rPr>
        <w:t>7729698690</w:t>
      </w:r>
      <w:r>
        <w:rPr>
          <w:bCs/>
          <w:sz w:val="26"/>
          <w:szCs w:val="26"/>
        </w:rPr>
        <w:t xml:space="preserve"> и/или в муниципальную собственность городского округа Химки, как центральный тепловой пункт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члена ТСЖ «ДУБКИ»  _______________________________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Подписанные листы голосования просьба передавать </w:t>
      </w:r>
      <w:r>
        <w:rPr>
          <w:b/>
          <w:sz w:val="26"/>
          <w:szCs w:val="26"/>
          <w:u w:val="single"/>
        </w:rPr>
        <w:t>до 1 апреля 2020 года</w:t>
      </w:r>
      <w:r>
        <w:rPr>
          <w:b/>
          <w:sz w:val="26"/>
          <w:szCs w:val="26"/>
        </w:rPr>
        <w:t xml:space="preserve"> следующим путем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) направления сканированной копии по адресу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alexeikh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27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group.ru/" TargetMode="External"/><Relationship Id="rId3" Type="http://schemas.openxmlformats.org/officeDocument/2006/relationships/hyperlink" Target="http://souzintellekt.ru/" TargetMode="External"/><Relationship Id="rId4" Type="http://schemas.openxmlformats.org/officeDocument/2006/relationships/hyperlink" Target="http://www.rassvet-m.ru/" TargetMode="External"/><Relationship Id="rId5" Type="http://schemas.openxmlformats.org/officeDocument/2006/relationships/hyperlink" Target="https://opora-sb.ru/" TargetMode="External"/><Relationship Id="rId6" Type="http://schemas.openxmlformats.org/officeDocument/2006/relationships/hyperlink" Target="mailto:alexeik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5:00Z</dcterms:created>
  <dc:creator>Евгений Хлебников</dc:creator>
  <dc:description/>
  <cp:keywords/>
  <dc:language>en-US</dc:language>
  <cp:lastModifiedBy>HP</cp:lastModifiedBy>
  <cp:lastPrinted>2020-01-22T21:02:00Z</cp:lastPrinted>
  <dcterms:modified xsi:type="dcterms:W3CDTF">2020-01-28T07:53:00Z</dcterms:modified>
  <cp:revision>11</cp:revision>
  <dc:subject/>
  <dc:title/>
</cp:coreProperties>
</file>